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6784"/>
        <w:gridCol w:w="1532"/>
        <w:gridCol w:w="1583"/>
        <w:gridCol w:w="30"/>
      </w:tblGrid>
      <w:tr>
        <w:trPr>
          <w:trHeight w:val="255" w:hRule="atLeast"/>
        </w:trPr>
        <w:tc>
          <w:tcPr>
            <w:tcW w:w="10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 NA RZECZ REWALORYZACJI MIASTA ŚR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-100 ŚR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S 00000513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0048345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 I L A N 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orządzony na dzień: 2019-12-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na</w:t>
            </w:r>
          </w:p>
        </w:tc>
      </w:tr>
      <w:tr>
        <w:trPr>
          <w:trHeight w:val="255" w:hRule="atLeast"/>
        </w:trPr>
        <w:tc>
          <w:tcPr>
            <w:tcW w:w="7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31.12.201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31.12.2019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right="-55" w:hanging="0"/>
              <w:rPr/>
            </w:pPr>
            <w:r>
              <w:rPr/>
              <w:t> 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right="-55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ktywa trwał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 336 317,8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 586 805,7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rtości niematerialne i praw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zakończonych prac rozwoj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firm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tości niematerialne i praw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liczki na wartości niematerialne i prawn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zeczowe aktywa trwał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 336 317,8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 586 805,77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wał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1 284 306,7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1 248 871,29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ty (w tym prawo użytkowania wieczystego gruntu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106 002,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106 002,1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ki, lokale i obiekty inżynierii lądowej i wodn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1 178 304,6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1 142 869,19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a techniczne i maszy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wałe w budow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52 011,1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337 934,48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iczki na środki trwałe w budow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eżności długotermin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jednostek powiąz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jednostek pozostał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ycje długotermin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ruchomoś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niematerialne i praw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erminowe aktywa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ednostkach powiąz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y  lub akc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papiery wartości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elone poży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długoterminowe aktywa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zostałych jednostk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y lub akc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papiery wartości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elone poży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długoterminowe aktywa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nwestycje długoterminow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ługoterminowe rozliczenia międzyokre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 z tytułu odroczonego podatku doch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rozliczenia międzyokre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ywa obrot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527 271,8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302 104,6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as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produkty i produkty w tok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ty got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iczki na dost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eżności krótkoterminow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1 873,4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5 996,5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 od jednostek powiąz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dostaw i usług, o okresie spła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 od pozostałych jednos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1 873,4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5 996,5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dostaw i usług, o okresie spła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1 873,4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b/>
              </w:rPr>
              <w:t>15 996,56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podatków, dotacji, ceł, ubezpieczeń społecznych i zdrowotnych oraz innych świadc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zone na drodze sądowej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ycje krótkotermin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515 398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286 108,08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ótkoterminowe aktywa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515 398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286 108,08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jednostkach powiąz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y lub akc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papiery wartości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elone poży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długoterminowe aktywa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zostałych jednostk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ały lub akcj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papiery wartości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dzielone poży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długoterminowe aktywa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 i inne aktywa pienięż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515 398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286 108,08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pieniężne w kasie i na rachunka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515 398,4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286 108,08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środki pienięż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 aktywa pienięż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ne inwestycje krótkotermin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ótkoterminowe rozliczenia międzyokre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YWA razem (suma poz. A i B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 863 589,7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b/>
              </w:rPr>
              <w:t>1 888 910,41</w:t>
            </w:r>
          </w:p>
        </w:tc>
      </w:tr>
      <w:tr>
        <w:trPr>
          <w:trHeight w:val="1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Y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right="-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ind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itał (fundusz) własn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606 145,7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563 545,12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itał (fundusz) podstaw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580 563,2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560 123,63</w:t>
            </w:r>
          </w:p>
        </w:tc>
      </w:tr>
      <w:tr>
        <w:trPr>
          <w:trHeight w:val="2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eżne wpłaty na kapitał podstawowy (wielkość ujemn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ziały (akcje) własne (wielkość ujemn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itał (fundusz) zapas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pitał (fundusz) z aktualizacji wyceny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ostałe kapitały (fundusze) rezerw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sk (strata) z lat ubiegł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ysk (strata) nett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25 582,4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3 421,49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isy z zysku netto w ciągu roku obrotowego (wielkość ujemna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obowiązania i rezerwy na zobowiązani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 257 444,0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 325 365,29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erwy na zobowiąz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z tytuły odroczonego podatku dochodoweg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wa na świadczenia emerytalne i podob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ermi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rótkoterminow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rezer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erminow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rótkoterminowa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a długotermin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ec jednostek powiąz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ec pozostałych jednos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 i poży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emisji dłużnych papierów wartości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obowiązania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ania krótkotermin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639 368,0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725 161,3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ec jednostek powiązan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dostaw i usług, o okresie wymagalnoś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bec pozostałych jednoste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639 368,0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725 161,3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yty i pożyczk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emisji dłużnych papierów wartościowych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obowiązania finan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dostaw i usług, o okresie wymagalnoś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619 046,0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714 284,3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o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619 046,0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714 284,3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wyżej 12 miesięc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iczki otrzymane na dosta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weksl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podatków, ceł, ubezpieczeń i innych świadc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12 205,8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10 877,0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ytułu wynagrodze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8 116,14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usze specjal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liczenia międzyokre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618 076,0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600 203,0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emna wartość firm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rozliczenia międzyokres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618 076,0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600 203,9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ługoterminow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618 076,0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600 203,95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krótkoterminow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5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YWA razem (suma poz. A i B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>1 863 589,7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right="-5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888 910,4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Data sporządzone 25.02.2020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Podpisy: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Hieronim Bartkowiak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iotr Bartkowiak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Anna  Sobieraj……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ndrzej Szczepaniak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adeusz Ratajczak............................................</w:t>
      </w:r>
    </w:p>
    <w:sectPr>
      <w:footerReference w:type="default" r:id="rId2"/>
      <w:type w:val="nextPage"/>
      <w:pgSz w:w="11906" w:h="16838"/>
      <w:pgMar w:left="900" w:right="746" w:gutter="0" w:header="0" w:top="1079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0"/>
        </w:tabs>
        <w:ind w:left="4950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43:00Z</dcterms:created>
  <dc:creator>Fundacja</dc:creator>
  <dc:description/>
  <cp:keywords/>
  <dc:language>en-US</dc:language>
  <cp:lastModifiedBy>julian</cp:lastModifiedBy>
  <cp:lastPrinted>2020-03-26T11:25:00Z</cp:lastPrinted>
  <dcterms:modified xsi:type="dcterms:W3CDTF">2020-03-26T10:26:00Z</dcterms:modified>
  <cp:revision>8</cp:revision>
  <dc:subject/>
  <dc:title>Fundacja na Rzecz Rewaloryzacji Miasta Śrem</dc:title>
</cp:coreProperties>
</file>